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cs="Trebuchet MS" w:ascii="Trebuchet MS" w:hAnsi="Trebuchet MS"/>
          <w:bCs/>
          <w:sz w:val="24"/>
          <w:szCs w:val="24"/>
          <w:shd w:fill="F7F7F7" w:val="clear"/>
        </w:rPr>
        <w:t xml:space="preserve">ANUNT COLECTIV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.288/18.0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DRIVE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.SENDRENI NR.1033, CAMERA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744/09.10.2017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XEROM GRUP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TRAIAN Nr. 331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234/18.07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VARIM GRUP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MUNA TIFESTI JUD.VRANCE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7698/13.04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FLOOESPRESSO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OLTULUI NR.39 BL.G4C SC.4 AP.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77362/12.09.2018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TO FULGER 1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ILEI NR.205 BL.A5 AP.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927677/08.02.2019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TIA CLUB SPORTIV DANUBIUS 20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V PANU NR.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7844/16.05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CAVALERILOR CRUCIATI DUNAREA DE JOS GALAT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ALEXANDRU IOAN CUZA NR.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75472/04.04.2018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 ARROW COURIER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EG. 11 SIRET Nr. 45 Bl. I2 Ap. 133 Sc.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77991/04.12.2018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    Ec.Gabriela Simov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38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9-04-18T06:27:00Z</dcterms:modified>
  <cp:revision>3</cp:revision>
  <dc:subject/>
  <dc:title/>
</cp:coreProperties>
</file>